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88"/>
      </w:tblGrid>
      <w:tr>
        <w:trPr>
          <w:trHeight w:val="21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mallCaps/>
                <w:lang w:val="en-US" w:eastAsia="en-US"/>
              </w:rPr>
            </w:pPr>
            <w:r>
              <w:rPr>
                <w:smallCap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678180</wp:posOffset>
                      </wp:positionV>
                      <wp:extent cx="1737360" cy="68389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17675" cy="574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8" r="-1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7675" cy="574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1155" cy="5740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28" r="-1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1155" cy="574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8pt;height:53.85pt;mso-wrap-distance-left:9.05pt;mso-wrap-distance-right:9.05pt;mso-wrap-distance-top:0pt;mso-wrap-distance-bottom:0pt;margin-top:-53.4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7675" cy="5740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7675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1155" cy="574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11835</wp:posOffset>
                      </wp:positionV>
                      <wp:extent cx="1717040" cy="5740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040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O. S. Po.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Organizzazione Sindac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Delle Polizie Local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2pt;height:45.2pt;mso-wrap-distance-left:9.05pt;mso-wrap-distance-right:9.05pt;mso-wrap-distance-top:0pt;mso-wrap-distance-bottom:0pt;margin-top:56.0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O. S. Po. 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Organizzazione Sinda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elle Polizie Loca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Elezioni della RSU</w:t>
              <w:br/>
              <w:t>Comparto Regioni e Autonomie Local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5 – 18 Novembre 200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Richiesta elenchi del personale</w:t>
            </w:r>
          </w:p>
        </w:tc>
      </w:tr>
      <w:tr>
        <w:trPr>
          <w:trHeight w:val="934" w:hRule="atLeas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lezioni RSU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l 15 – 18 novembre 2004</w:t>
            </w:r>
          </w:p>
        </w:tc>
        <w:tc>
          <w:tcPr>
            <w:tcW w:w="7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ENTE/Amministrazion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___________________</w:t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Coordinamento Provinciale CSA 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ia ___________; Cap _______; 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 w:val="false"/>
                <w:bCs w:val="false"/>
                <w:smallCaps/>
              </w:rPr>
              <w:t xml:space="preserve">tel. ___________; Fax ___________; E Mail </w:t>
            </w:r>
            <w:r>
              <w:rPr>
                <w:b w:val="false"/>
                <w:bCs w:val="false"/>
              </w:rPr>
              <w:t>_______@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 xml:space="preserve">Al </w:t>
        <w:tab/>
        <w:t>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ggetto: Richiesta elenchi del personal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La scrivente O.S. </w:t>
      </w:r>
      <w:r>
        <w:rPr>
          <w:rFonts w:cs="Arial" w:ascii="Arial" w:hAnsi="Arial"/>
          <w:bCs/>
          <w:sz w:val="28"/>
          <w:szCs w:val="28"/>
        </w:rPr>
        <w:t>Coordinamento Sindacale Autonomo (C.S.A.)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</w:rPr>
        <w:t xml:space="preserve"> partecipante alla elezione della RSU, ai sensi dell’accordo collettivo quadro del 7 agosto 1998 e delle relative circolari esplicative dell’Aran,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IEDE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elenco generale in ordine alfabetico e distinto per sesso, aggiornato alla data di svolgimento delle elezioni, con l'indicazione dell'Ufficio o dell'Area Operativa o dell'Area Territoriale di appartenenz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, lì 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ind w:left="43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er il CSA</w:t>
      </w:r>
    </w:p>
    <w:p>
      <w:pPr>
        <w:pStyle w:val="Normal"/>
        <w:ind w:left="43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l Coordinatore Provinciale</w:t>
      </w:r>
    </w:p>
    <w:p>
      <w:pPr>
        <w:pStyle w:val="Normal"/>
        <w:ind w:left="48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Il Responsabile Aziendale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o il presentatore della lista</w:t>
      </w:r>
    </w:p>
    <w:sectPr>
      <w:type w:val="nextPage"/>
      <w:pgSz w:w="12240" w:h="15840"/>
      <w:pgMar w:left="1134" w:right="132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autoSpaceDE w:val="false"/>
      <w:jc w:val="center"/>
      <w:outlineLvl w:val="0"/>
    </w:pPr>
    <w:rPr>
      <w:sz w:val="4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80" w:leader="none"/>
      </w:tabs>
      <w:autoSpaceDE w:val="false"/>
      <w:spacing w:lineRule="atLeast" w:line="260"/>
      <w:ind w:left="1300" w:hanging="0"/>
    </w:pPr>
    <w:rPr>
      <w:sz w:val="24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spacing w:lineRule="atLeast" w:line="260"/>
      <w:ind w:left="94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34:00Z</dcterms:created>
  <dc:creator>Gabriele Ricci</dc:creator>
  <dc:description/>
  <dc:language>en-US</dc:language>
  <cp:lastModifiedBy>Bruno</cp:lastModifiedBy>
  <cp:lastPrinted>2001-10-02T11:44:00Z</cp:lastPrinted>
  <dcterms:modified xsi:type="dcterms:W3CDTF">2004-09-30T10:34:00Z</dcterms:modified>
  <cp:revision>2</cp:revision>
  <dc:subject/>
  <dc:title> </dc:title>
</cp:coreProperties>
</file>